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Załącznik Nr 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ZREALIZOWANYCH DOSTAW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686"/>
        <w:gridCol w:w="1620"/>
        <w:gridCol w:w="1440"/>
        <w:gridCol w:w="1980"/>
        <w:gridCol w:w="342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zedmiot wykonanych w okresie ostatnich 3 lat (przed dniem wszczęcia postępowania), a jeżeli okres prowadzenia działalności jest krótszy – w tym okresie dostaw, odpowiadających swoim rodzajem i wartością dostawie stanowiącej 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artość wykonanych dostaw (bru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biorca dost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kument potwierdzający * należyte wykon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* </w:t>
      </w:r>
      <w:r>
        <w:rPr>
          <w:rFonts w:cs="Arial" w:ascii="Arial" w:hAnsi="Arial"/>
          <w:sz w:val="16"/>
        </w:rPr>
        <w:t>dokumenty potwierdzające należyte wykonani należy dołączyć do ofer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....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/podpis Wykonawcy lub upełnomocnionego 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zedstawiciela Wykonawcy/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9:00Z</dcterms:created>
  <dc:creator>J.Piasek</dc:creator>
  <dc:description/>
  <dc:language>en-US</dc:language>
  <cp:lastModifiedBy>J.Piasek</cp:lastModifiedBy>
  <cp:lastPrinted>2006-01-16T15:13:00Z</cp:lastPrinted>
  <dcterms:modified xsi:type="dcterms:W3CDTF">2006-01-16T14:14:00Z</dcterms:modified>
  <cp:revision>5</cp:revision>
  <dc:subject/>
  <dc:title/>
</cp:coreProperties>
</file>